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ing1"/>
        <w:rPr>
          <w:lang w:val="nl-NL"/>
        </w:rPr>
      </w:pPr>
      <w:r>
        <w:rPr>
          <w:lang w:val="nl-NL"/>
        </w:rPr>
        <w:t>ZORG OM OUDEREN IN GHANA</w:t>
      </w:r>
      <w:r>
        <w:rPr>
          <w:rStyle w:val="EndnoteCharacters"/>
          <w:rStyle w:val="EndnoteAnchor"/>
          <w:b/>
          <w:lang w:val="nl-NL"/>
        </w:rPr>
        <w:endnoteReference w:id="2"/>
      </w:r>
    </w:p>
    <w:p>
      <w:pPr>
        <w:pStyle w:val="Normal"/>
        <w:rPr>
          <w:lang w:val="nl-NL"/>
        </w:rPr>
      </w:pPr>
      <w:r>
        <w:rPr>
          <w:lang w:val="nl-NL"/>
        </w:rPr>
      </w:r>
    </w:p>
    <w:p>
      <w:pPr>
        <w:pStyle w:val="Normal"/>
        <w:rPr>
          <w:lang w:val="nl-NL"/>
        </w:rPr>
      </w:pPr>
      <w:r>
        <w:rPr>
          <w:lang w:val="nl-NL"/>
        </w:rPr>
        <w:t>Sjaak van der Geest</w:t>
      </w:r>
    </w:p>
    <w:p>
      <w:pPr>
        <w:pStyle w:val="Normal"/>
        <w:rPr>
          <w:lang w:val="nl-NL"/>
        </w:rPr>
      </w:pPr>
      <w:r>
        <w:rPr>
          <w:lang w:val="nl-NL"/>
        </w:rPr>
        <w:t>Universiteit van Amsterda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onderwerp ‘ouderenzorg’ komt zelden voor in plannen, projecten, geschriften en discussies over ‘ontwikkeling in Afrika’. Daar zijn vooral twee verklaringen voor. Ten eerste denkt men bij ‘Afrika’ (en ‘ontwikkeling’!) vooral aan jeugd; ten tweede verkeert men in de veronderstelling dat ouderen in Afrika het relatief goed hebben: zij hebben macht, zijn sociaal actief en worden gerespecteerd. Wat ouderen betreft hoeft Afrika niet ‘ontwikkeld’ te worden. Beide veronderstellingen zijn echter door de tijd achterhaald. Demografische verhoudingen in Afrika veranderen snel. Geboortecijfers lopen terug en de levensverwachting stijgt. In Ghana nadert de gemiddelde levensverwachting voor mannen en vrouwen reeds de zestig (Brown  1995:3). Tegelijkertijd verslechtert de positie van ouderen. Het wordt steeds moeilijker voor de kleiner wordende familie adequate zorg te geven aan het groeiend aantal ouderen.</w:t>
      </w:r>
    </w:p>
    <w:p>
      <w:pPr>
        <w:pStyle w:val="Normal"/>
        <w:rPr>
          <w:lang w:val="nl-NL"/>
        </w:rPr>
      </w:pPr>
      <w:r>
        <w:rPr>
          <w:lang w:val="nl-NL"/>
        </w:rPr>
        <w:tab/>
        <w:t>Naast bovengenoemde demografische verschuivingen heeft ook de migratie een grote invloed op de situatie van ouderen. Veel jongeren trekken weg van het platteland naar de steden en het buitenland. Het directe effect van deze migratie is dat de basis van familiezorg verder versmalt. Daar staat tegenover dat de in komsten van de migranten aan de ouderen ten goede kunnen komen. Veel geld dat in Europa, Amerika of elders wordt verdiend, wordt naar huis gezonden, maar precieze cijfers zijn niet bekend. Het vermoeden bestaat dat velen helemaal niet aan geld zenden toekomen omdat ze nauwelijks zelf het hoofd boven water kunnen houden. Daarnaast wordt de indruk gewekt dat het meest geld aan begrafenissen, nieuwe huizen, schoolgeld van kinderen en ‘business’ besteed wordt (Arhinful 2000).</w:t>
      </w:r>
    </w:p>
    <w:p>
      <w:pPr>
        <w:pStyle w:val="Normal"/>
        <w:rPr>
          <w:lang w:val="nl-NL"/>
        </w:rPr>
      </w:pPr>
      <w:r>
        <w:rPr>
          <w:lang w:val="nl-NL"/>
        </w:rPr>
        <w:tab/>
        <w:t>Kortom, ouderen worden in toenemende mate een ‘probleem’. In de ruim een jaar geleden verschenen notitie over ouderen in ontwikkelingslanden van het Ministerie van Buitenlandse Zaken worden de volgende problemen van ‘vergrijzing’ in ontwikkelingslanden genoemd:</w:t>
      </w:r>
    </w:p>
    <w:p>
      <w:pPr>
        <w:pStyle w:val="Normal"/>
        <w:rPr>
          <w:lang w:val="nl-NL"/>
        </w:rPr>
      </w:pPr>
      <w:r>
        <w:rPr>
          <w:lang w:val="nl-NL"/>
        </w:rPr>
      </w:r>
    </w:p>
    <w:p>
      <w:pPr>
        <w:pStyle w:val="TextBodyIndent"/>
        <w:rPr/>
      </w:pPr>
      <w:r>
        <w:rPr/>
        <w:t>Hoe verkrijgen de miljoenen ouderen van morgen inkomen? Wie zorgt voor hen? Wat kunnen en willen ouderen zelf bijdragen aan hun samenleving? Hoe is marginalisering en uitsluiting van ouderen te voorkomen? (Ministerie van Buitenlandse Zaken 1999: 7).</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Onderzoek in Ghana</w:t>
      </w:r>
    </w:p>
    <w:p>
      <w:pPr>
        <w:pStyle w:val="Normal"/>
        <w:rPr>
          <w:lang w:val="nl-NL"/>
        </w:rPr>
      </w:pPr>
      <w:r>
        <w:rPr>
          <w:lang w:val="nl-NL"/>
        </w:rPr>
      </w:r>
    </w:p>
    <w:p>
      <w:pPr>
        <w:pStyle w:val="Normal"/>
        <w:rPr/>
      </w:pPr>
      <w:r>
        <w:rPr>
          <w:lang w:val="nl-NL"/>
        </w:rPr>
        <w:t xml:space="preserve">Bovenstaande overwegingen, maar ook de hoop op ‘goed nieuws uit Afrika’, deden me in 1994 besluiten antropologisch veldwerk te doen in een middelgroot dorp in het zuiden van Ghana, Kwahu-Tafo, zo’n 150 kilometer ten noorden van de hoofdstad. De ongeveer 5000 inwoners van de plaats zijn hoofdzakelijk Kwahu en maken deel uit van de bijna acht miljoen Akan. Hun taal is Twi, hun verwantschapsysteem is matrilineair, al is dat sterk aan veranderingen onderhevig. Landbouw is nog steeds het belangrijkste bestaansmiddel, gevolgd door handel. De Kwahu staan in heel Ghana bekend als handelaars. Een tot twee generaties geleden bestond de doorsnee levenscyclus van een man in Kwahu uit handel tot ongeveer zijn vijftigste (in een van de grotere steden van het land, maar ook wel in kleinere plaatsjes). Daarna keerde hij terug naar zijn ‘home town’ en werd boer. Die tweede, of als men wil derde, levensfase viel samen met het verwerven van de status van </w:t>
      </w:r>
      <w:r>
        <w:rPr>
          <w:i/>
          <w:lang w:val="nl-NL"/>
        </w:rPr>
        <w:t>òpanyin</w:t>
      </w:r>
      <w:r>
        <w:rPr>
          <w:lang w:val="nl-NL"/>
        </w:rPr>
        <w:t xml:space="preserve"> (oudere). Vrouwen volgden gewoonlijk dezelfde cyclus.</w:t>
      </w:r>
    </w:p>
    <w:p>
      <w:pPr>
        <w:pStyle w:val="Normal"/>
        <w:ind w:firstLine="720"/>
        <w:rPr>
          <w:lang w:val="nl-NL"/>
        </w:rPr>
      </w:pPr>
      <w:r>
        <w:rPr>
          <w:lang w:val="nl-NL"/>
        </w:rPr>
        <w:t>Het uitgangspunt bij mijn onderzoek was de veronderstelling dat Kwahu-Tafo een ‘normaal’ Akan dorp was en dat een case study van het leven van deze ouderen in deze plaats een redelijk betrouwbaar beeld zou opleveren van hoe het in het algemeen gesteld is met ouderen op het platteland van zuidelijk  Ghana. Het was voor mij duidelijk dat de situatie van ouderen in stedelijke gebieden en in het noorden van het land sterk kon verschillen (zie o.a. Apt 1996).</w:t>
      </w:r>
    </w:p>
    <w:p>
      <w:pPr>
        <w:pStyle w:val="Normal"/>
        <w:tabs>
          <w:tab w:val="clear" w:pos="720"/>
          <w:tab w:val="left" w:pos="-720" w:leader="none"/>
        </w:tabs>
        <w:suppressAutoHyphens w:val="true"/>
        <w:jc w:val="both"/>
        <w:rPr/>
      </w:pPr>
      <w:r>
        <w:rPr>
          <w:lang w:val="nl-NL"/>
        </w:rPr>
        <w:tab/>
      </w:r>
      <w:r>
        <w:rPr>
          <w:spacing w:val="-3"/>
          <w:lang w:val="nl-NL"/>
        </w:rPr>
        <w:t>Het onderzoek bestond voornamelijk uit gesprekken met zo'n veertig ouderen. Met sommigen sprak ik slechts enkele keren, met anderen vaker, met drie zelfs heel vaak. Alle gesprekken werden opgenomen en uitgeschreven. Daarnaast legde ik dagelijks vele korte bezoeken af die mij een indruk gaven hoe het eraan toeging in het dagelijks leven van de ouderen. Ik praatte met familieleden, vrienden en bekenden en probeerde me op die manier een beeld te vormen van hoe een en ander in zijn werk ging en waarom het zo ging. Verder trachtte ik deel te nemen aan allerlei activiteiten waar ouderen bij betrokken waren. Ik ging met enkelen die nog actief waren naar het land om daar te werken, ik zat met ze langs de weg, voor het huis of in de palmwijnbar, ik ging met ze naar kerkdiensten en woonde begrafenissen bij waar ze (soms als overledene) een gewichtige rol speelden. Een ander onderdeel van het onderzoek bestond uit ‘focus groep discussies’ met acht tot twintig mensen over diverse onderwerpen betreffende ouderdom. Die discussies werden eveneens opgenomen en uitgeschreven. Tenslotte bezocht ik drie middelbare scholen in de omgeving waar in totaal zo'n 250 leerlingen een enquête beantwoordden of een test met onvoltooide zinnen over ouderen maakten.</w:t>
      </w:r>
    </w:p>
    <w:p>
      <w:pPr>
        <w:pStyle w:val="Normal"/>
        <w:tabs>
          <w:tab w:val="clear" w:pos="720"/>
          <w:tab w:val="left" w:pos="-720" w:leader="none"/>
        </w:tabs>
        <w:suppressAutoHyphens w:val="true"/>
        <w:jc w:val="both"/>
        <w:rPr>
          <w:spacing w:val="-3"/>
          <w:lang w:val="nl-NL"/>
        </w:rPr>
      </w:pPr>
      <w:r>
        <w:rPr>
          <w:spacing w:val="-3"/>
          <w:lang w:val="nl-NL"/>
        </w:rPr>
        <w:tab/>
        <w:t xml:space="preserve">Het onderzoek begon met algemene vragen: Wat betekent het om oud te zijn? Hoe zien de ouderen zichzelf? Hoe zien de anderen hen? Hoe worden zij verzorgd als ze hulpbehoevend worden? Wat is er in de afgelopen decennia veranderd voor ouderen? Vanuit die algemene vragen kwamen concrete onderwerpen naar voren die de ouderen en hun omgeving zelf aandroegen in de gesprekken. Die onderwerpen leidden weer tot nieuwe vragen en inzichten over bijvoorbeeld respect, wijsheid, hekserij, geld, huizen bouwen, seksualiteit en dood gaan. In dit artikel concentreer ik mij op respect en reciprociteit. Daar draait het om in de zorg van ouderen, werd mij keer op keer verzekerd. </w:t>
      </w:r>
    </w:p>
    <w:p>
      <w:pPr>
        <w:pStyle w:val="Footer"/>
        <w:tabs>
          <w:tab w:val="clear" w:pos="4153"/>
          <w:tab w:val="clear" w:pos="8306"/>
        </w:tabs>
        <w:rPr>
          <w:spacing w:val="-3"/>
          <w:lang w:val="nl-NL"/>
        </w:rPr>
      </w:pPr>
      <w:r>
        <w:rPr>
          <w:spacing w:val="-3"/>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b/>
          <w:lang w:val="nl-NL"/>
        </w:rPr>
        <w:t>Respect</w:t>
      </w:r>
    </w:p>
    <w:p>
      <w:pPr>
        <w:pStyle w:val="Footer"/>
        <w:tabs>
          <w:tab w:val="clear" w:pos="4153"/>
          <w:tab w:val="clear" w:pos="8306"/>
        </w:tabs>
        <w:rPr>
          <w:lang w:val="nl-NL"/>
        </w:rPr>
      </w:pPr>
      <w:r>
        <w:rPr>
          <w:lang w:val="nl-NL"/>
        </w:rPr>
      </w:r>
    </w:p>
    <w:p>
      <w:pPr>
        <w:pStyle w:val="Footer"/>
        <w:tabs>
          <w:tab w:val="clear" w:pos="4153"/>
          <w:tab w:val="clear" w:pos="8306"/>
        </w:tabs>
        <w:rPr/>
      </w:pPr>
      <w:r>
        <w:rPr>
          <w:lang w:val="nl-NL"/>
        </w:rPr>
        <w:t>Respect (</w:t>
      </w:r>
      <w:r>
        <w:rPr>
          <w:i/>
          <w:lang w:val="nl-NL"/>
        </w:rPr>
        <w:t>obuo</w:t>
      </w:r>
      <w:r>
        <w:rPr>
          <w:lang w:val="nl-NL"/>
        </w:rPr>
        <w:t xml:space="preserve">) – of het ontbreken ervan, ‘disrespect’ – is waarschijnlijk het belangrijkste begrip in het dagelijks leven in Kwahu-Tafo. Respect is een kwalificatie die ongeveer op alles wat een sociale dimensie heeft toegepast kan worden. Respect vertegenwoordigt de morele dimensie van menselijk gedrag. Het staat voor ‘goed’ en ‘correct’ en laat teven zien waarom een handeling, een gebaar, een woord ‘goed’ en ‘correct’ is: omdat er respect uit blijkt. Met ‘respect’ wordt bedoeld dat iemands eer bevestigd wordt en dit gebeurt op de eerste plaats in uiterlijke tekenen. Respect wordt vooral </w:t>
      </w:r>
      <w:r>
        <w:rPr>
          <w:i/>
          <w:lang w:val="nl-NL"/>
        </w:rPr>
        <w:t>getoond</w:t>
      </w:r>
      <w:r>
        <w:rPr>
          <w:lang w:val="nl-NL"/>
        </w:rPr>
        <w:t>. Als men het met iemand, aan wie men eer verschuldigd is, oneens is of als men een hekel aan die persoon  heeft, dient men dat niet te laten blijken. Wie respect aan wie verschuldigd is, is vooral een kwestie van hiërarchie. Jongeren dienen ouderen respect te tonen, vrouwen mannen, leerlingen hun leraar, arbeiders hun baas, enzovoort. Respect, althans in deze fase, lijkt veel op etiquette, beschaafd gedrag.</w:t>
      </w:r>
    </w:p>
    <w:p>
      <w:pPr>
        <w:pStyle w:val="Footer"/>
        <w:tabs>
          <w:tab w:val="clear" w:pos="4153"/>
          <w:tab w:val="clear" w:pos="8306"/>
        </w:tabs>
        <w:rPr>
          <w:lang w:val="nl-NL"/>
        </w:rPr>
      </w:pPr>
      <w:r>
        <w:rPr>
          <w:lang w:val="nl-NL"/>
        </w:rPr>
        <w:tab/>
        <w:t>Tijdens gesprekken met jongeren over ouderen was ‘respect’ het meest geciteerde woord. Zij benadrukten dat ze respect hadden voor ouderen vanwege hun hogere leeftijd en die mededeling werd in zekere zin ook bevestigd in de dagelijkse praktijk. Jongeren gedroegen zich keurig tegenover ouderen; als een bejaarde een kind vroeg iets te doen, werd hij/zij haast altijd beleefd gehoorzaamd.</w:t>
      </w:r>
    </w:p>
    <w:p>
      <w:pPr>
        <w:pStyle w:val="Footer"/>
        <w:tabs>
          <w:tab w:val="clear" w:pos="4153"/>
          <w:tab w:val="clear" w:pos="8306"/>
        </w:tabs>
        <w:rPr/>
      </w:pPr>
      <w:r>
        <w:rPr>
          <w:lang w:val="nl-NL"/>
        </w:rPr>
        <w:tab/>
        <w:t>Een oudere (</w:t>
      </w:r>
      <w:r>
        <w:rPr>
          <w:i/>
          <w:lang w:val="nl-NL"/>
        </w:rPr>
        <w:t>òpanyin</w:t>
      </w:r>
      <w:r>
        <w:rPr>
          <w:lang w:val="nl-NL"/>
        </w:rPr>
        <w:t xml:space="preserve">) zijn is praktisch synoniem aan ‘respect ontvangen’. Een </w:t>
      </w:r>
      <w:r>
        <w:rPr>
          <w:i/>
          <w:lang w:val="nl-NL"/>
        </w:rPr>
        <w:t>òpanyin</w:t>
      </w:r>
      <w:r>
        <w:rPr>
          <w:lang w:val="nl-NL"/>
        </w:rPr>
        <w:t xml:space="preserve">, zoals we gezien hebben, is iemand die zich voorgoed in zijn/haar ‘hometown’ gevestigd heeft en zich daar wijdt aan de belangen van de familie en wijdere gemeenschap. Door zijn lange levenservaring is hij wijs geworden en weet hoe hij de problemen in de gemeenschap op kan lossen. Hij verzoent strijdende partijen met elkaar en geeft de jonge generatie wijze raad. Bovendien kent hij de geschiedenis van de familie en het dorp en die kennis draagt hij over aan de volgende generatie. Een </w:t>
      </w:r>
      <w:r>
        <w:rPr>
          <w:i/>
          <w:lang w:val="nl-NL"/>
        </w:rPr>
        <w:t>òpanyin</w:t>
      </w:r>
      <w:r>
        <w:rPr>
          <w:lang w:val="nl-NL"/>
        </w:rPr>
        <w:t xml:space="preserve"> is echter niet alleen wijs, hij heeft zich ontwikkeld tot een respectabel en beminnelijk mens. Voor hem zijn de wilde jaren voor goed voorbij. Hij is geduldig, luistert naar iedereen, wordt nooit kwaad en laat zich niet opjagen door zijn emoties en verlangens. Geen wonder dat een </w:t>
      </w:r>
      <w:r>
        <w:rPr>
          <w:i/>
          <w:lang w:val="nl-NL"/>
        </w:rPr>
        <w:t>òpanyin</w:t>
      </w:r>
      <w:r>
        <w:rPr>
          <w:lang w:val="nl-NL"/>
        </w:rPr>
        <w:t xml:space="preserve"> gerespecteerd wordt…. Zo zien de ouderen het zelf graag (van der Geest 1998b), maar lang niet alle ouderen bereiken deze staat van heiligheid en het respect dat zij toebedeeld krijgen is niet zelden van een grote oppervlakkigheid.</w:t>
      </w:r>
    </w:p>
    <w:p>
      <w:pPr>
        <w:pStyle w:val="Footer"/>
        <w:tabs>
          <w:tab w:val="clear" w:pos="4153"/>
          <w:tab w:val="clear" w:pos="8306"/>
        </w:tabs>
        <w:rPr/>
      </w:pPr>
      <w:r>
        <w:rPr>
          <w:lang w:val="nl-NL"/>
        </w:rPr>
        <w:tab/>
        <w:t xml:space="preserve">Het is vooral de </w:t>
      </w:r>
      <w:r>
        <w:rPr>
          <w:i/>
          <w:lang w:val="nl-NL"/>
        </w:rPr>
        <w:t>demonstratie</w:t>
      </w:r>
      <w:r>
        <w:rPr>
          <w:lang w:val="nl-NL"/>
        </w:rPr>
        <w:t xml:space="preserve"> van respect die een te rooskleurig beeld oproept van het leven van ouderen in Kwahu-Tafo. Boven beschreven vorm van respect impliceert namelijk niet altijd dat ouderen inderdaad de zorg krijgen die ze nodig hebben om ‘respectabel’ te kunnen leven.</w:t>
      </w:r>
    </w:p>
    <w:p>
      <w:pPr>
        <w:pStyle w:val="Footer"/>
        <w:tabs>
          <w:tab w:val="clear" w:pos="4153"/>
          <w:tab w:val="clear" w:pos="8306"/>
        </w:tabs>
        <w:rPr>
          <w:lang w:val="nl-NL"/>
        </w:rPr>
      </w:pPr>
      <w:r>
        <w:rPr>
          <w:lang w:val="nl-NL"/>
        </w:rPr>
        <w:tab/>
        <w:t>Men zou kunnen zeggen dat er twee soorten of niveaus van respect bestaan. Het eerste niveau, dat ik etiquette heb genoemd, wordt praktisch automatisch toebedeeld aan iedereen die ouder is. Het tweede niveau is echter veel zeldzamer en  aan enkele voorwaarden verbonden. Met dit tweede niveau bedoel ik respect dat wel zorg en genegenheid impliceert. Dit respect krijgt men niet gratis maar verdient men tijdens zijn leven. Het is gebaseerd op reciprociteit.</w:t>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b/>
          <w:lang w:val="nl-NL"/>
        </w:rPr>
        <w:t>Reciprociteit</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jc w:val="both"/>
        <w:rPr>
          <w:spacing w:val="-3"/>
          <w:lang w:val="nl-NL"/>
        </w:rPr>
      </w:pPr>
      <w:r>
        <w:rPr>
          <w:spacing w:val="-3"/>
          <w:lang w:val="nl-NL"/>
        </w:rPr>
        <w:t>Uit de gesprekken en observaties bleek dat de mensen in Kwahu-Tafo vinden dat ouders die echt voor hun kinderen gezorgd hebben, recht hebben op goede zorg van hun kinderen als ze oud zijn. Als ze geen goede ouders geweest zijn, hebben ze dat recht `verbeurd'. Dat wil echter niet zeggen dat het altijd ook zo gaat. Soms zijn kinderen eenvoudig niet in staat die goede zorg te bieden en soms krijgen ouders die dat niet `verdiend' hebben wel een uitstekende verzorging. Enkele voorbeeld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ind w:left="720" w:hanging="0"/>
        <w:jc w:val="both"/>
        <w:rPr>
          <w:spacing w:val="-3"/>
          <w:lang w:val="nl-NL"/>
        </w:rPr>
      </w:pPr>
      <w:r>
        <w:rPr>
          <w:spacing w:val="-3"/>
          <w:lang w:val="nl-NL"/>
        </w:rPr>
        <w:t>Agya Mensah, blind en volgens eigen zeggen 99 jaar oud, wordt verzorgd door zijn dochter Veronica. Zij heeft zo'n tien jaar geleden haar echtgenoot verlaten om voor haar hulpbehoevende ouders te zorgen. Haar moeder is vijf jaar geleden overleden. Ik vraag haar waarom zij en niet iemand anders van de kinderen deze taak op zich genomen heeft. "Niet alle vingers zijn even lang", antwoordt ze eerst, waarmee ze bedoelt dat iedereen zijn eigen karakter heeft. Even later vertelt ze dat de ouders lange tijd voor haar kinderen hebben gezorgd, terwijl zij bij haar echtgenoot in Kumasi, 100 km weg, verbleef. Misschien is dat de reden dat zij zich het meest aangesproken voelt voor haar ouders te zorgen. Zij wil iets terugdoen.</w:t>
      </w:r>
    </w:p>
    <w:p>
      <w:pPr>
        <w:pStyle w:val="Normal"/>
        <w:tabs>
          <w:tab w:val="clear" w:pos="720"/>
          <w:tab w:val="left" w:pos="-720" w:leader="none"/>
        </w:tabs>
        <w:suppressAutoHyphens w:val="true"/>
        <w:ind w:left="720" w:hanging="0"/>
        <w:jc w:val="both"/>
        <w:rPr>
          <w:spacing w:val="-3"/>
          <w:lang w:val="nl-NL"/>
        </w:rPr>
      </w:pPr>
      <w:r>
        <w:rPr>
          <w:spacing w:val="-3"/>
          <w:lang w:val="nl-NL"/>
        </w:rPr>
      </w:r>
    </w:p>
    <w:p>
      <w:pPr>
        <w:pStyle w:val="Normal"/>
        <w:tabs>
          <w:tab w:val="clear" w:pos="720"/>
          <w:tab w:val="left" w:pos="-720" w:leader="none"/>
        </w:tabs>
        <w:suppressAutoHyphens w:val="true"/>
        <w:ind w:left="720" w:hanging="0"/>
        <w:jc w:val="both"/>
        <w:rPr>
          <w:spacing w:val="-3"/>
          <w:lang w:val="nl-NL"/>
        </w:rPr>
      </w:pPr>
      <w:r>
        <w:rPr>
          <w:spacing w:val="-3"/>
          <w:lang w:val="nl-NL"/>
        </w:rPr>
        <w:t>Mr. H. is een oudere man die er ellendig aan toe is, maar, wordt mij verteld, het is zijn verdiende loon. Toen hij jong was kreeg Mr. H. een baan als `pupil teacher' en katechist. Daarna vertrok hij naar de Volta Region waar hij als schoenmaker werkte. Hij kreeg daar twee kinderen bij een vrouw met wie hij enige jaren getrouwd was. Vervolgens keerde hij terug naar Kwahu-Tafo waar hij korte tijd voor de katholieke kerk werkte. Daarna ging hij terug naar de Volta Region en hervatte zijn werk als schoenmaker. Toen hij ziek werd, keerde hij opnieuw terug naar Kwahu Tafo waar hij twee zusters en vele andere familieleden had wonen. Niemand was echter bereid hem te helpen in zijn ziekte omdat hij ook niemand had geholpen toen hij zelf nog gezond was. De zus die hem de hoogstnoodzakelijke zorg geeft, klaagt dat hij drinkt en de kleren die hij krijgt verkoopt om drank en loten te kopen. Hij slaapt een groot deel van de dag en is soms zelfs te lui om naar het toilet te gaan. Dan doet hij zijn behoefte in de kamer en verwacht dat anderen het opruimen.</w:t>
      </w:r>
    </w:p>
    <w:p>
      <w:pPr>
        <w:pStyle w:val="Normal"/>
        <w:tabs>
          <w:tab w:val="clear" w:pos="720"/>
          <w:tab w:val="left" w:pos="-720" w:leader="none"/>
        </w:tabs>
        <w:suppressAutoHyphens w:val="true"/>
        <w:ind w:left="720" w:hanging="0"/>
        <w:jc w:val="both"/>
        <w:rPr>
          <w:spacing w:val="-3"/>
          <w:lang w:val="nl-NL"/>
        </w:rPr>
      </w:pPr>
      <w:r>
        <w:rPr>
          <w:spacing w:val="-3"/>
          <w:lang w:val="nl-NL"/>
        </w:rPr>
      </w:r>
    </w:p>
    <w:p>
      <w:pPr>
        <w:pStyle w:val="Normal"/>
        <w:tabs>
          <w:tab w:val="clear" w:pos="720"/>
          <w:tab w:val="left" w:pos="-720" w:leader="none"/>
        </w:tabs>
        <w:suppressAutoHyphens w:val="true"/>
        <w:jc w:val="both"/>
        <w:rPr>
          <w:spacing w:val="-3"/>
          <w:lang w:val="nl-NL"/>
        </w:rPr>
      </w:pPr>
      <w:r>
        <w:rPr>
          <w:spacing w:val="-3"/>
          <w:lang w:val="nl-NL"/>
        </w:rPr>
        <w:t>Òpanyin Dadeè is het tegenovergestelde van Mr. H. Hij is in alle opzichten een geslaagd man. Hij heeft fortuin gemaakt met de verbouw en verkoop van cacao en in de handel. Hij heeft ongeveer vijf huizen gebouwd in het dorp en staat bekend als een vrijgevig en hartelijk persoon. Zijn kinderen dragen hem op handen. Als ik in gesprekken het idee van `succesvol oud' ter berde bracht, werd zijn naam in negen van de tien keer als voorbeeld genoemd. Toen ik hem vroeg hoe het kwam dat het hem zo goed ging op zijn oude dag, antwoordde hij:</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 w:val="left" w:pos="0" w:leader="none"/>
        </w:tabs>
        <w:suppressAutoHyphens w:val="true"/>
        <w:ind w:left="720" w:hanging="720"/>
        <w:jc w:val="both"/>
        <w:rPr/>
      </w:pPr>
      <w:r>
        <w:rPr>
          <w:spacing w:val="-3"/>
          <w:lang w:val="nl-NL"/>
        </w:rPr>
        <w:tab/>
        <w:t xml:space="preserve">Ik heb vooruitgekeken. Toen ik jong was, besefte ik dat ik eens oud zou zijn en niet meer zou kunnen werken. Daarom heb ik toen hard gewerkt om een basis te leggen voor mijn oude dag. Nu </w:t>
      </w:r>
      <w:r>
        <w:rPr>
          <w:spacing w:val="-3"/>
          <w:u w:val="single"/>
          <w:lang w:val="nl-NL"/>
        </w:rPr>
        <w:t>ben</w:t>
      </w:r>
      <w:r>
        <w:rPr>
          <w:spacing w:val="-3"/>
          <w:lang w:val="nl-NL"/>
        </w:rPr>
        <w:t xml:space="preserve"> ik oud, maar ik ben heel gelukkig. Ik heb goed voor mijn kinderen gezorgd en nu zorgen ze voor mij. Ze geven me eten en kleren en alles wat mij gelukkig maakt.... Ik heb geen zorgen. Kun je je dat voorstellen? Ik zit gezellig met mijn kinderen te prat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jc w:val="both"/>
        <w:rPr>
          <w:spacing w:val="-3"/>
          <w:lang w:val="nl-NL"/>
        </w:rPr>
      </w:pPr>
      <w:r>
        <w:rPr>
          <w:spacing w:val="-3"/>
          <w:lang w:val="nl-NL"/>
        </w:rPr>
        <w:t>In een discussie met enkele vrouwen vroeg ik naar hun mening over de positie van ouderen in hun dorp. Ze antwoordden dat velen er slecht aan toe waren, niet omdat ze geen familie hadden, maar omdat die familie zo weinig voor hen deed. Alleen na hun dood, bij de begrafenis, zag je dat ze familie hadden. Tijdens de laatste jaren van hun leven hadden ze het echter slecht. Waarom?, vroeg ik. Als vanzelf begonnen de vrouwen te praten over oudere mannen. Als het hun slecht ging, dan wisten zij wel wat de reden was. Een van h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 w:val="left" w:pos="0" w:leader="none"/>
        </w:tabs>
        <w:suppressAutoHyphens w:val="true"/>
        <w:ind w:left="720" w:hanging="720"/>
        <w:jc w:val="both"/>
        <w:rPr/>
      </w:pPr>
      <w:r>
        <w:rPr>
          <w:spacing w:val="-3"/>
          <w:lang w:val="nl-NL"/>
        </w:rPr>
        <w:tab/>
        <w:t xml:space="preserve">De meeste mannen helpen hun vrouw niet in de zorg voor de kinderen om ze rijk en succesvol te maken. Als de ouders oud worden en zij hebben niet goed voor de kinderen gezorgd, dan hoeven ze ook geen zorg van hun kinderen te verwachten. De </w:t>
      </w:r>
      <w:r>
        <w:rPr>
          <w:spacing w:val="-3"/>
          <w:u w:val="single"/>
          <w:lang w:val="nl-NL"/>
        </w:rPr>
        <w:t>abusua</w:t>
      </w:r>
      <w:r>
        <w:rPr>
          <w:spacing w:val="-3"/>
          <w:lang w:val="nl-NL"/>
        </w:rPr>
        <w:t xml:space="preserve"> (grootfamilie) verwacht dat je eigen kinderen voor je zorgen als je oud bent. De </w:t>
      </w:r>
      <w:r>
        <w:rPr>
          <w:spacing w:val="-3"/>
          <w:u w:val="single"/>
          <w:lang w:val="nl-NL"/>
        </w:rPr>
        <w:t>abusua</w:t>
      </w:r>
      <w:r>
        <w:rPr>
          <w:spacing w:val="-3"/>
          <w:lang w:val="nl-NL"/>
        </w:rPr>
        <w:t xml:space="preserve"> kan niet zo goed zorgen als de kinderen. Als je kinderen niet rijk en belangrijk zijn, zal je oude dag heel moeilijk word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jc w:val="both"/>
        <w:rPr>
          <w:spacing w:val="-3"/>
          <w:lang w:val="nl-NL"/>
        </w:rPr>
      </w:pPr>
      <w:r>
        <w:rPr>
          <w:spacing w:val="-3"/>
          <w:lang w:val="nl-NL"/>
        </w:rPr>
        <w:t>Een andere vrouw voegde daaraan toe:</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 w:val="left" w:pos="0" w:leader="none"/>
        </w:tabs>
        <w:suppressAutoHyphens w:val="true"/>
        <w:ind w:left="720" w:hanging="720"/>
        <w:jc w:val="both"/>
        <w:rPr>
          <w:spacing w:val="-3"/>
          <w:lang w:val="nl-NL"/>
        </w:rPr>
      </w:pPr>
      <w:r>
        <w:rPr>
          <w:spacing w:val="-3"/>
          <w:lang w:val="nl-NL"/>
        </w:rPr>
        <w:tab/>
        <w:t>Wat er ook gebeurt, als de ouders voor hun kinderen gezorgd hebben, dan zullen de kinderen dat ook voor hen doen.. Zelfs als ze buiten het dorp wonen, of buiten Ghana, zullen ze geld sturen. Ze zullen een regeling treffen met vrienden die dichtbij wonen dat die voor hun ouders zorg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jc w:val="both"/>
        <w:rPr>
          <w:spacing w:val="-3"/>
          <w:lang w:val="nl-NL"/>
        </w:rPr>
      </w:pPr>
      <w:r>
        <w:rPr>
          <w:spacing w:val="-3"/>
          <w:lang w:val="nl-NL"/>
        </w:rPr>
        <w:t>De hoge frequentie van scheidingen op late leeftijd moet ook gezien worden in het licht van reciprociteit. Veel mannen investeren weinig in hun huwelijk. Een vrouw voelt zich in dat geval niet verplicht voor haar man te blijven zorgen als deze hulpbehoevend wordt. Hij heeft haar in het verleden weinig gegeven en heeft nu helemaal niets meer te bieden. Zij keert daarom liever terug naar haar eigen familie, waar zij kan rekenen op de hulp van kinderen en andere familieleden als zij zelf hulpbehoevend wordt. De vrouwen met wie ik een groepsgesprek voerde hadden een uitgesproken mening over dit verschijnsel:</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 w:val="left" w:pos="0" w:leader="none"/>
        </w:tabs>
        <w:suppressAutoHyphens w:val="true"/>
        <w:ind w:left="720" w:hanging="720"/>
        <w:jc w:val="both"/>
        <w:rPr>
          <w:spacing w:val="-3"/>
          <w:lang w:val="nl-NL"/>
        </w:rPr>
      </w:pPr>
      <w:r>
        <w:rPr>
          <w:spacing w:val="-3"/>
          <w:lang w:val="nl-NL"/>
        </w:rPr>
        <w:tab/>
        <w:t>Sommige mannen drinken en als ze dronken zijn, luisteren ze nergens meer naar. Ze beginnen ons te stompen en te slaan. Als je naar het land gaat, willen ze niet mee. De vrouw gaat werken op het land, komt thuis en kookt het eten. Als die mannen een andere vrouw zien, gaan ze erachter aan. Als je er iets van zegt, worden ze kwaad. Voor de vrouw is dit niet meer uit te houden en zij verlaat hem om een plek te vinden waar zij uit kan rusten. Als ze gaat, gaat ze met haar kinderen. In dit dorp zijn er massa's kinderen die alleen bij hun moeder wonen. De vaders betalen zelfs geen schoolgeld met alle gevolgen van dien voor het onderwijs van de kinderen. Het is algemeen bekend dat deze mannen, als ze ouder worden, eenzaam word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jc w:val="both"/>
        <w:rPr>
          <w:spacing w:val="-3"/>
          <w:lang w:val="nl-NL"/>
        </w:rPr>
      </w:pPr>
      <w:r>
        <w:rPr>
          <w:spacing w:val="-3"/>
          <w:lang w:val="nl-NL"/>
        </w:rPr>
        <w:t>Reciprociteit heeft echter geen voorspellende kracht als het gaat om kwaliteit van zorg. Mensen wijken voortdurend af van de regels die zij zelf formuleren of zien wegens armoede geen kans passende zorg te bieden.</w:t>
      </w:r>
    </w:p>
    <w:p>
      <w:pPr>
        <w:pStyle w:val="Normal"/>
        <w:tabs>
          <w:tab w:val="clear" w:pos="720"/>
          <w:tab w:val="left" w:pos="-720" w:leader="none"/>
        </w:tabs>
        <w:suppressAutoHyphens w:val="true"/>
        <w:jc w:val="both"/>
        <w:rPr>
          <w:spacing w:val="-3"/>
          <w:lang w:val="nl-NL"/>
        </w:rPr>
      </w:pPr>
      <w:r>
        <w:rPr>
          <w:spacing w:val="-3"/>
          <w:lang w:val="nl-NL"/>
        </w:rPr>
      </w:r>
    </w:p>
    <w:p>
      <w:pPr>
        <w:pStyle w:val="Normal"/>
        <w:tabs>
          <w:tab w:val="clear" w:pos="720"/>
          <w:tab w:val="left" w:pos="-720" w:leader="none"/>
        </w:tabs>
        <w:suppressAutoHyphens w:val="true"/>
        <w:ind w:left="720" w:hanging="0"/>
        <w:jc w:val="both"/>
        <w:rPr>
          <w:spacing w:val="-3"/>
          <w:lang w:val="nl-NL"/>
        </w:rPr>
      </w:pPr>
      <w:r>
        <w:rPr>
          <w:spacing w:val="-3"/>
          <w:lang w:val="nl-NL"/>
        </w:rPr>
        <w:t xml:space="preserve">Maame Mercy Ofori, ongeveer 71 jaar, is blind. Een been is geamputeerd na een ongeluk op het land. Ze woont in een klein kamertje van het huis van haar zoon, nauwelijks meer dan een hut. Haar toestand is erbarmelijk. Als het hard regent wordt alles in haar kamer nat. Gedurende een groot deel van de dag is zij alleen. De zoon en zijn vrouw moeten naar hun tuin, hun kinderen gaan naar school. Ze zit uren op een cementblok in de deuropening. Niemand bezoekt haar en voorbijgangers zijn er nauwelijks, want het huis ligt ver buiten het dorp en het voetpad loopt achter het huis. Tijdens mijn laatste visite, tussen twee regenbuien door, vind ik haar opgesloten in haar eigen kamer. Ze zit roerloos in het dubbele donker van haar vertrek. De vloer is modderig. De lucht is te snijden. </w:t>
      </w:r>
    </w:p>
    <w:p>
      <w:pPr>
        <w:pStyle w:val="Normal"/>
        <w:tabs>
          <w:tab w:val="clear" w:pos="720"/>
          <w:tab w:val="left" w:pos="-720" w:leader="none"/>
        </w:tabs>
        <w:suppressAutoHyphens w:val="true"/>
        <w:ind w:left="720" w:hanging="0"/>
        <w:jc w:val="both"/>
        <w:rPr>
          <w:spacing w:val="-3"/>
          <w:lang w:val="nl-NL"/>
        </w:rPr>
      </w:pPr>
      <w:r>
        <w:rPr>
          <w:spacing w:val="-3"/>
          <w:lang w:val="nl-NL"/>
        </w:rPr>
        <w:tab/>
        <w:t>De zoon spreekt met veel affectie en respect over zijn moeder. Hij heeft zijn baan als elektricien in een andere plaats opgegeven om voor haar te komen zorgen. Zijn vrouw en kinderen zijn hem gevolgd. Hij kan als elektricien echter niet aan werk komen en is `boer' geworden. Het gaat hem financieel niet goed en hij kan zijn moeder - en zijn gezin - slechts het hoogstnoodzakelijke bieden.</w:t>
      </w:r>
    </w:p>
    <w:p>
      <w:pPr>
        <w:pStyle w:val="Heading2"/>
        <w:rPr>
          <w:spacing w:val="-3"/>
          <w:lang w:val="nl-NL"/>
        </w:rPr>
      </w:pPr>
      <w:r>
        <w:rPr>
          <w:spacing w:val="-3"/>
          <w:lang w:val="nl-NL"/>
        </w:rPr>
      </w:r>
    </w:p>
    <w:p>
      <w:pPr>
        <w:pStyle w:val="Heading2"/>
        <w:rPr/>
      </w:pPr>
      <w:r>
        <w:rPr/>
      </w:r>
    </w:p>
    <w:p>
      <w:pPr>
        <w:pStyle w:val="Heading2"/>
        <w:rPr>
          <w:b w:val="false"/>
          <w:b w:val="false"/>
        </w:rPr>
      </w:pPr>
      <w:r>
        <w:rPr/>
        <w:t xml:space="preserve"> </w:t>
      </w:r>
      <w:r>
        <w:rPr/>
        <w:t>Beleid?</w:t>
      </w:r>
    </w:p>
    <w:p>
      <w:pPr>
        <w:pStyle w:val="Normal"/>
        <w:rPr>
          <w:b/>
          <w:b/>
          <w:lang w:val="nl-NL"/>
        </w:rPr>
      </w:pPr>
      <w:r>
        <w:rPr>
          <w:b/>
          <w:lang w:val="nl-NL"/>
        </w:rPr>
      </w:r>
    </w:p>
    <w:p>
      <w:pPr>
        <w:pStyle w:val="Normal"/>
        <w:rPr>
          <w:lang w:val="nl-NL"/>
        </w:rPr>
      </w:pPr>
      <w:r>
        <w:rPr>
          <w:spacing w:val="-3"/>
          <w:lang w:val="nl-NL"/>
        </w:rPr>
        <w:t>Waar reciprociteit werkt, geeft zij diepte en schoonheid aan de zorg voor ouderen. Die zorg is niet vernederend, niet pijnlijk, maar een erkenning van de verdiensten van de oudere persoon, een eerbetoon. De zorg, zou men kunnen zeggen, bevat de `ziel' van wederzijdse betrokkenheid, het principe dat Mauss (1966) als het wezen van het geschenk beschouwt. Maar de nadruk op reciprociteit in Kwahu-Tafo is geen waterdichte garantie dat men op oudere leeftijd werkelijk goed verzorgd wordt als men zich tijdens zijn leven verdienstelijk heeft gemaakt. In mijn beschrijving heb ik een voorbeeld van onverdiende verwaarlozing gegeven. Ik had er nog meer kunnen noemen. Naast de bewondering voor ontroerende voorbeelden van persoonlijke zorg werd ik ook dagelijks geconfronteerd met de triestheid van eenzame en verwaarloosde ouderen.</w:t>
      </w:r>
    </w:p>
    <w:p>
      <w:pPr>
        <w:pStyle w:val="Normal"/>
        <w:rPr>
          <w:lang w:val="nl-NL"/>
        </w:rPr>
      </w:pPr>
      <w:r>
        <w:rPr>
          <w:lang w:val="nl-NL"/>
        </w:rPr>
        <w:tab/>
        <w:t>Wat voor conclusies voor beleid kunnen er dan getrokken worden uit deze korte beschrijving en analyse van de kwaliteit van leven van ouderen in Kwahu-Tafo? Het is duidelijk dat familiezorg als basis van het welzijn van ouderen steeds meer onder druk komt te staan. Zolang de staat echter geen structurele voorzieningen treft om het leven van ouderen aangenamer te maken, zal de familie aansprakelijk blijven. In dat geval zal het principe van reciprociteit zich steeds sterker doen gelden. Mensen kunnen uitsluitend voor hun oude dag ‘sparen’ door in hun kinderen te investeren. Die investering is op de eerste plaats letterlijk een financiële; hoe beter de kinderen ‘terecht komen’, hoe beter zij in staat zullen zijn voor hun ouders te zorgen. Maar het gaat tevens om een morele investering; wie zoveel aan zijn ouders te danken heeft, kan dezen niet in de kou laten staan.</w:t>
      </w:r>
    </w:p>
    <w:p>
      <w:pPr>
        <w:pStyle w:val="Normal"/>
        <w:rPr>
          <w:lang w:val="nl-NL"/>
        </w:rPr>
      </w:pPr>
      <w:r>
        <w:rPr>
          <w:lang w:val="nl-NL"/>
        </w:rPr>
        <w:tab/>
        <w:t xml:space="preserve">Als de Ghanese staat iets voor zijn oudere burgers wil doen, zijn er mijns inziens twee opties. De eerste is een maandelijkse uitkering aan de ouderen zelf. Als ouderen de beschikking krijgen over een maandelijks bedrag, zelfs als dat klein zou zijn, zou dat hun positie in de familie versterken. Ook degenen die tijdens hun leven niet veel gepresteerd hebben, hebben nu geld om uit te geven en, zegt het spreekwoord, geld trekt familieleden aan (van der Geest 1997). Zeker in een gemeenschap waar geld schaars is, zou een klein bedrag reeds ‘wonderen’ kunnen doen. </w:t>
      </w:r>
    </w:p>
    <w:p>
      <w:pPr>
        <w:pStyle w:val="Normal"/>
        <w:rPr/>
      </w:pPr>
      <w:r>
        <w:rPr>
          <w:lang w:val="nl-NL"/>
        </w:rPr>
        <w:tab/>
        <w:t xml:space="preserve">De tweede optie is geen werkelijke optie, althans niet in de nabije toekomst. Ik doel op instellingen voor hulpbehoevende ouderen, naar Europees/Amerikaans model. In Ghana worden de verpleeghuizen in het Westen gezien als uitwassen van een harteloze maatschappij waar kinderen zelfs niet meer voor hun eigen ouders willen zorgen. Volgens een prominente ‘opinie-leider, Peter Sarpong, Rooms-Katholiek bisschop van Kumasi, zou dat “degrading the old” zijn. Ouderen moeten tot het eind dagelijks van het gezelschap van hun kinderen en kleinkinderen kunnen genieten. </w:t>
      </w:r>
      <w:r>
        <w:rPr>
          <w:lang w:val="en-US"/>
        </w:rPr>
        <w:t xml:space="preserve">“This is African, it is Ghanaian, it is Christian, it is human” (Sarpong 1983: 20). </w:t>
      </w:r>
      <w:r>
        <w:rPr>
          <w:lang w:val="nl-NL"/>
        </w:rPr>
        <w:t>Dat dit misschien een tikkeltje te optimistisch is gesteld moge echter blijken uit de reactie van diverse Ghanese intellectuelen die zorginstellingen voor ouderen om twee geheel andere redenen afwezen. Ten eerste ware ze onbetaalbaar voor de Ghanese schatkist en ten tweede zou “iedereen zijn ouders er willen droppen” zodra deze hulpbehoevend werden.</w:t>
      </w:r>
    </w:p>
    <w:p>
      <w:pPr>
        <w:pStyle w:val="Normal"/>
        <w:rPr>
          <w:b/>
          <w:b/>
          <w:spacing w:val="-3"/>
          <w:lang w:val="nl-NL"/>
        </w:rPr>
      </w:pPr>
      <w:r>
        <w:rPr>
          <w:lang w:val="nl-NL"/>
        </w:rPr>
        <w:tab/>
        <w:t>Veelbetekenend was verder dat ouderen zelf zich vaak aangetrokken voelden</w:t>
      </w:r>
    </w:p>
    <w:p>
      <w:pPr>
        <w:pStyle w:val="Footer"/>
        <w:tabs>
          <w:tab w:val="clear" w:pos="4153"/>
          <w:tab w:val="clear" w:pos="8306"/>
        </w:tabs>
        <w:rPr>
          <w:lang w:val="nl-NL"/>
        </w:rPr>
      </w:pPr>
      <w:r>
        <w:rPr>
          <w:lang w:val="nl-NL"/>
        </w:rPr>
        <w:t>tot het idee van ‘old people’s home’ als ik er met hen over sprak. “Gezellig met je leeftijdsgenoten bij elkaar zitten, praten en spelletjes doen” leek hun wel wat. Maar, bedachten ze, dat zou er toch nooit van komen. Onbetaalbaar voor een arm land als Ghana. Hun positieve instelling getuigde misschien van een naïeve voorstelling van het verschijnsel ‘old people’s home’, maar het liet tevens zien dat “het gezelschap van kinderen en kleinkinderen” ook niet alles was.</w:t>
      </w:r>
    </w:p>
    <w:p>
      <w:pPr>
        <w:pStyle w:val="Footer"/>
        <w:tabs>
          <w:tab w:val="clear" w:pos="4153"/>
          <w:tab w:val="clear" w:pos="8306"/>
        </w:tabs>
        <w:rPr>
          <w:lang w:val="nl-NL"/>
        </w:rPr>
      </w:pPr>
      <w:r>
        <w:rPr>
          <w:lang w:val="nl-NL"/>
        </w:rPr>
      </w:r>
    </w:p>
    <w:p>
      <w:pPr>
        <w:pStyle w:val="Normal"/>
        <w:rPr>
          <w:lang w:val="nl-NL"/>
        </w:rPr>
      </w:pPr>
      <w:r>
        <w:rPr>
          <w:lang w:val="nl-NL"/>
        </w:rPr>
      </w:r>
    </w:p>
    <w:p>
      <w:pPr>
        <w:pStyle w:val="Heading1"/>
        <w:rPr>
          <w:lang w:val="nl-NL"/>
        </w:rPr>
      </w:pPr>
      <w:r>
        <w:rPr>
          <w:lang w:val="nl-NL"/>
        </w:rPr>
        <w:t>Literatuur</w:t>
      </w:r>
    </w:p>
    <w:p>
      <w:pPr>
        <w:pStyle w:val="Normal"/>
        <w:tabs>
          <w:tab w:val="clear" w:pos="720"/>
          <w:tab w:val="left" w:pos="-1104" w:leader="none"/>
          <w:tab w:val="left" w:pos="-552" w:leader="none"/>
          <w:tab w:val="left" w:pos="0" w:leader="none"/>
        </w:tabs>
        <w:suppressAutoHyphens w:val="true"/>
        <w:jc w:val="both"/>
        <w:rPr>
          <w:spacing w:val="-3"/>
          <w:lang w:val="nl-NL"/>
        </w:rPr>
      </w:pPr>
      <w:r>
        <w:rPr>
          <w:spacing w:val="-3"/>
          <w:lang w:val="nl-NL"/>
        </w:rPr>
      </w:r>
    </w:p>
    <w:p>
      <w:pPr>
        <w:pStyle w:val="Normal"/>
        <w:tabs>
          <w:tab w:val="left" w:pos="-1104" w:leader="none"/>
          <w:tab w:val="left" w:pos="-552"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nl-NL"/>
        </w:rPr>
      </w:pPr>
      <w:r>
        <w:rPr>
          <w:spacing w:val="-3"/>
          <w:lang w:val="nl-NL"/>
        </w:rPr>
        <w:t xml:space="preserve">Apt, N.A. </w:t>
      </w:r>
    </w:p>
    <w:p>
      <w:pPr>
        <w:pStyle w:val="Normal"/>
        <w:tabs>
          <w:tab w:val="left" w:pos="-1104" w:leader="none"/>
          <w:tab w:val="left" w:pos="-552"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09" w:hanging="709"/>
        <w:jc w:val="both"/>
        <w:rPr/>
      </w:pPr>
      <w:r>
        <w:rPr>
          <w:spacing w:val="-3"/>
        </w:rPr>
        <w:t xml:space="preserve">1996. </w:t>
      </w:r>
      <w:r>
        <w:rPr>
          <w:i/>
          <w:spacing w:val="-3"/>
        </w:rPr>
        <w:t>Coping with old age in a changing Africa. Social change and the elderly Ghanaian.</w:t>
      </w:r>
      <w:r>
        <w:rPr>
          <w:spacing w:val="-3"/>
        </w:rPr>
        <w:t xml:space="preserve"> Aldershot: Avebury.</w:t>
      </w:r>
    </w:p>
    <w:p>
      <w:pPr>
        <w:pStyle w:val="Normal"/>
        <w:tabs>
          <w:tab w:val="clear" w:pos="720"/>
          <w:tab w:val="left" w:pos="-1104" w:leader="none"/>
          <w:tab w:val="left" w:pos="-552" w:leader="none"/>
          <w:tab w:val="left" w:pos="0" w:leader="none"/>
        </w:tabs>
        <w:suppressAutoHyphens w:val="true"/>
        <w:jc w:val="both"/>
        <w:rPr>
          <w:spacing w:val="-3"/>
        </w:rPr>
      </w:pPr>
      <w:r>
        <w:rPr>
          <w:spacing w:val="-3"/>
        </w:rPr>
      </w:r>
    </w:p>
    <w:p>
      <w:pPr>
        <w:pStyle w:val="Normal"/>
        <w:tabs>
          <w:tab w:val="clear" w:pos="720"/>
          <w:tab w:val="left" w:pos="-1104" w:leader="none"/>
          <w:tab w:val="left" w:pos="-552" w:leader="none"/>
          <w:tab w:val="left" w:pos="0" w:leader="none"/>
        </w:tabs>
        <w:suppressAutoHyphens w:val="true"/>
        <w:jc w:val="both"/>
        <w:rPr>
          <w:spacing w:val="-3"/>
        </w:rPr>
      </w:pPr>
      <w:r>
        <w:rPr>
          <w:spacing w:val="-3"/>
        </w:rPr>
        <w:t>Arhinful, D.K.</w:t>
      </w:r>
    </w:p>
    <w:p>
      <w:pPr>
        <w:pStyle w:val="Normal"/>
        <w:tabs>
          <w:tab w:val="clear" w:pos="720"/>
          <w:tab w:val="left" w:pos="-1104" w:leader="none"/>
          <w:tab w:val="left" w:pos="-552" w:leader="none"/>
          <w:tab w:val="left" w:pos="709" w:leader="none"/>
        </w:tabs>
        <w:suppressAutoHyphens w:val="true"/>
        <w:ind w:left="709" w:hanging="709"/>
        <w:jc w:val="both"/>
        <w:rPr/>
      </w:pPr>
      <w:r>
        <w:rPr>
          <w:spacing w:val="-3"/>
        </w:rPr>
        <w:t>2000</w:t>
        <w:tab/>
      </w:r>
      <w:r>
        <w:rPr>
          <w:i/>
          <w:spacing w:val="-3"/>
        </w:rPr>
        <w:t>“We think of them”:</w:t>
      </w:r>
      <w:r>
        <w:rPr>
          <w:i/>
          <w:sz w:val="20"/>
        </w:rPr>
        <w:t xml:space="preserve"> </w:t>
      </w:r>
      <w:r>
        <w:rPr>
          <w:i/>
        </w:rPr>
        <w:t>How Ghanaian migrants assist relatives at home</w:t>
      </w:r>
      <w:r>
        <w:rPr>
          <w:spacing w:val="-3"/>
        </w:rPr>
        <w:t xml:space="preserve"> Leiden: Afrika-Studiecentrum.</w:t>
      </w:r>
    </w:p>
    <w:p>
      <w:pPr>
        <w:pStyle w:val="Normal"/>
        <w:tabs>
          <w:tab w:val="clear" w:pos="720"/>
          <w:tab w:val="left" w:pos="-1104" w:leader="none"/>
          <w:tab w:val="left" w:pos="-552" w:leader="none"/>
          <w:tab w:val="left" w:pos="0" w:leader="none"/>
        </w:tabs>
        <w:suppressAutoHyphens w:val="true"/>
        <w:jc w:val="both"/>
        <w:rPr>
          <w:spacing w:val="-3"/>
        </w:rPr>
      </w:pPr>
      <w:r>
        <w:rPr>
          <w:spacing w:val="-3"/>
        </w:rPr>
      </w:r>
    </w:p>
    <w:p>
      <w:pPr>
        <w:pStyle w:val="Normal"/>
        <w:tabs>
          <w:tab w:val="left" w:pos="-1104" w:leader="none"/>
          <w:tab w:val="left" w:pos="-552"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 xml:space="preserve">Brown, C.K. </w:t>
      </w:r>
    </w:p>
    <w:p>
      <w:pPr>
        <w:pStyle w:val="Normal"/>
        <w:tabs>
          <w:tab w:val="left" w:pos="-1104" w:leader="none"/>
          <w:tab w:val="left" w:pos="-552" w:leader="none"/>
          <w:tab w:val="left" w:pos="0" w:leader="none"/>
          <w:tab w:val="left" w:pos="720" w:leader="none"/>
          <w:tab w:val="left" w:pos="1440" w:leader="none"/>
          <w:tab w:val="left" w:pos="2160" w:leader="none"/>
          <w:tab w:val="left" w:pos="2880" w:leader="none"/>
        </w:tabs>
        <w:suppressAutoHyphens w:val="true"/>
        <w:ind w:left="709" w:hanging="709"/>
        <w:jc w:val="both"/>
        <w:rPr/>
      </w:pPr>
      <w:r>
        <w:rPr>
          <w:spacing w:val="-3"/>
        </w:rPr>
        <w:t xml:space="preserve">1995. </w:t>
      </w:r>
      <w:r>
        <w:rPr>
          <w:i/>
          <w:spacing w:val="-3"/>
        </w:rPr>
        <w:t>Aging and family care in Ghana. A study in caring relationships.</w:t>
      </w:r>
      <w:r>
        <w:rPr>
          <w:spacing w:val="-3"/>
        </w:rPr>
        <w:t xml:space="preserve"> Cape Coast: University of Cape Coast, Centre for Development Studies. Research Report Series No 26.</w:t>
      </w:r>
    </w:p>
    <w:p>
      <w:pPr>
        <w:pStyle w:val="Footer"/>
        <w:tabs>
          <w:tab w:val="clear" w:pos="4153"/>
          <w:tab w:val="clear" w:pos="8306"/>
        </w:tabs>
        <w:rPr>
          <w:spacing w:val="-3"/>
        </w:rPr>
      </w:pPr>
      <w:r>
        <w:rPr>
          <w:spacing w:val="-3"/>
        </w:rPr>
      </w:r>
    </w:p>
    <w:p>
      <w:pPr>
        <w:pStyle w:val="Normal"/>
        <w:rPr>
          <w:lang w:val="nl-NL"/>
        </w:rPr>
      </w:pPr>
      <w:r>
        <w:rPr>
          <w:lang w:val="nl-NL"/>
        </w:rPr>
        <w:t>van der Geest, S.</w:t>
      </w:r>
    </w:p>
    <w:p>
      <w:pPr>
        <w:pStyle w:val="Normal"/>
        <w:tabs>
          <w:tab w:val="left" w:pos="-1440" w:leader="none"/>
          <w:tab w:val="left" w:pos="-720" w:leader="none"/>
          <w:tab w:val="left" w:pos="0" w:leader="none"/>
          <w:tab w:val="left" w:pos="720" w:leader="none"/>
        </w:tabs>
        <w:suppressAutoHyphens w:val="true"/>
        <w:ind w:left="709" w:hanging="709"/>
        <w:jc w:val="both"/>
        <w:rPr/>
      </w:pPr>
      <w:r>
        <w:rPr/>
        <w:t>1997</w:t>
        <w:tab/>
        <w:t xml:space="preserve">Money and respect: The changing value of old age in rural Ghana. </w:t>
      </w:r>
      <w:r>
        <w:rPr>
          <w:i/>
          <w:lang w:val="nl-NL"/>
        </w:rPr>
        <w:t>Africa</w:t>
      </w:r>
      <w:r>
        <w:rPr>
          <w:lang w:val="nl-NL"/>
        </w:rPr>
        <w:t xml:space="preserve"> 67 (4): 534-59.</w:t>
      </w:r>
    </w:p>
    <w:p>
      <w:pPr>
        <w:pStyle w:val="Normal"/>
        <w:rPr>
          <w:lang w:val="nl-NL"/>
        </w:rPr>
      </w:pPr>
      <w:r>
        <w:rPr>
          <w:lang w:val="nl-NL"/>
        </w:rPr>
      </w:r>
    </w:p>
    <w:p>
      <w:pPr>
        <w:pStyle w:val="Normal"/>
        <w:tabs>
          <w:tab w:val="left" w:pos="-1440" w:leader="none"/>
          <w:tab w:val="left" w:pos="-720" w:leader="none"/>
          <w:tab w:val="left" w:pos="0" w:leader="none"/>
          <w:tab w:val="left" w:pos="720" w:leader="none"/>
        </w:tabs>
        <w:suppressAutoHyphens w:val="true"/>
        <w:ind w:left="709" w:hanging="709"/>
        <w:jc w:val="both"/>
        <w:rPr/>
      </w:pPr>
      <w:r>
        <w:rPr>
          <w:lang w:val="nl-NL"/>
        </w:rPr>
        <w:t>1998a</w:t>
      </w:r>
      <w:r>
        <w:rPr>
          <w:sz w:val="22"/>
          <w:lang w:val="nl-NL"/>
        </w:rPr>
        <w:tab/>
        <w:t xml:space="preserve">Reciprociteit en zorg voor ouderen: Een antropologische vergelijking tussen Ghana en Nederland. </w:t>
      </w:r>
      <w:r>
        <w:rPr>
          <w:i/>
          <w:sz w:val="22"/>
          <w:lang w:val="nl-NL"/>
        </w:rPr>
        <w:t>Tijdschrift voor Gerontologie en Geriatrie</w:t>
      </w:r>
      <w:r>
        <w:rPr>
          <w:sz w:val="22"/>
          <w:lang w:val="nl-NL"/>
        </w:rPr>
        <w:t xml:space="preserve"> 29 (5): 237-43.</w:t>
      </w:r>
    </w:p>
    <w:p>
      <w:pPr>
        <w:pStyle w:val="Normal"/>
        <w:rPr>
          <w:sz w:val="22"/>
          <w:lang w:val="nl-NL"/>
        </w:rPr>
      </w:pPr>
      <w:r>
        <w:rPr>
          <w:sz w:val="22"/>
          <w:lang w:val="nl-NL"/>
        </w:rPr>
      </w:r>
    </w:p>
    <w:p>
      <w:pPr>
        <w:pStyle w:val="Normal"/>
        <w:tabs>
          <w:tab w:val="left" w:pos="-1440" w:leader="none"/>
          <w:tab w:val="left" w:pos="-720" w:leader="none"/>
          <w:tab w:val="left" w:pos="0" w:leader="none"/>
          <w:tab w:val="left" w:pos="720" w:leader="none"/>
        </w:tabs>
        <w:suppressAutoHyphens w:val="true"/>
        <w:ind w:left="709" w:hanging="709"/>
        <w:jc w:val="both"/>
        <w:rPr/>
      </w:pPr>
      <w:r>
        <w:rPr/>
        <w:t>1998b</w:t>
        <w:tab/>
      </w:r>
      <w:r>
        <w:rPr>
          <w:i/>
          <w:sz w:val="22"/>
        </w:rPr>
        <w:t>Opanyin</w:t>
      </w:r>
      <w:r>
        <w:rPr>
          <w:sz w:val="22"/>
        </w:rPr>
        <w:t xml:space="preserve">: The ideal of elder in the Akan culture of Ghana. </w:t>
      </w:r>
      <w:r>
        <w:rPr>
          <w:i/>
          <w:sz w:val="22"/>
        </w:rPr>
        <w:t>Canadian Journal of African Studies</w:t>
      </w:r>
      <w:r>
        <w:rPr>
          <w:sz w:val="22"/>
        </w:rPr>
        <w:t xml:space="preserve"> 32 (3): 449-93. </w:t>
      </w:r>
    </w:p>
    <w:p>
      <w:pPr>
        <w:pStyle w:val="Normal"/>
        <w:tabs>
          <w:tab w:val="clear" w:pos="720"/>
          <w:tab w:val="left" w:pos="-1440" w:leader="none"/>
          <w:tab w:val="left" w:pos="-720" w:leader="none"/>
        </w:tabs>
        <w:suppressAutoHyphens w:val="true"/>
        <w:jc w:val="both"/>
        <w:rPr>
          <w:sz w:val="22"/>
        </w:rPr>
      </w:pPr>
      <w:r>
        <w:rPr>
          <w:sz w:val="22"/>
        </w:rPr>
      </w:r>
    </w:p>
    <w:p>
      <w:pPr>
        <w:pStyle w:val="Endnote"/>
        <w:tabs>
          <w:tab w:val="clear" w:pos="720"/>
          <w:tab w:val="left" w:pos="-720" w:leader="none"/>
          <w:tab w:val="left" w:pos="0" w:leader="none"/>
        </w:tabs>
        <w:suppressAutoHyphens w:val="true"/>
        <w:ind w:left="720" w:hanging="720"/>
        <w:jc w:val="both"/>
        <w:rPr>
          <w:spacing w:val="-3"/>
          <w:sz w:val="24"/>
          <w:lang w:val="en-US"/>
        </w:rPr>
      </w:pPr>
      <w:r>
        <w:rPr>
          <w:spacing w:val="-3"/>
          <w:sz w:val="24"/>
          <w:lang w:val="en-US"/>
        </w:rPr>
        <w:t xml:space="preserve">Mauss M. </w:t>
      </w:r>
    </w:p>
    <w:p>
      <w:pPr>
        <w:pStyle w:val="Endnote"/>
        <w:tabs>
          <w:tab w:val="clear" w:pos="720"/>
          <w:tab w:val="left" w:pos="-720" w:leader="none"/>
          <w:tab w:val="left" w:pos="0" w:leader="none"/>
        </w:tabs>
        <w:suppressAutoHyphens w:val="true"/>
        <w:ind w:left="720" w:hanging="720"/>
        <w:jc w:val="both"/>
        <w:rPr/>
      </w:pPr>
      <w:r>
        <w:rPr>
          <w:spacing w:val="-3"/>
          <w:sz w:val="24"/>
          <w:lang w:val="en-US"/>
        </w:rPr>
        <w:t>1966</w:t>
        <w:tab/>
      </w:r>
      <w:r>
        <w:rPr>
          <w:i/>
          <w:spacing w:val="-3"/>
          <w:sz w:val="24"/>
          <w:lang w:val="en-US"/>
        </w:rPr>
        <w:t>The gift</w:t>
      </w:r>
      <w:r>
        <w:rPr>
          <w:spacing w:val="-3"/>
          <w:sz w:val="24"/>
          <w:lang w:val="en-US"/>
        </w:rPr>
        <w:t>. London: Routledge &amp; Kegan Paul [1925].</w:t>
      </w:r>
    </w:p>
    <w:p>
      <w:pPr>
        <w:pStyle w:val="Normal"/>
        <w:tabs>
          <w:tab w:val="clear" w:pos="720"/>
          <w:tab w:val="left" w:pos="-1440" w:leader="none"/>
          <w:tab w:val="left" w:pos="-720" w:leader="none"/>
        </w:tabs>
        <w:suppressAutoHyphens w:val="true"/>
        <w:jc w:val="both"/>
        <w:rPr>
          <w:spacing w:val="-3"/>
          <w:sz w:val="22"/>
          <w:lang w:val="en-US"/>
        </w:rPr>
      </w:pPr>
      <w:r>
        <w:rPr>
          <w:spacing w:val="-3"/>
          <w:sz w:val="22"/>
          <w:lang w:val="en-US"/>
        </w:rPr>
      </w:r>
    </w:p>
    <w:p>
      <w:pPr>
        <w:pStyle w:val="Normal"/>
        <w:tabs>
          <w:tab w:val="left" w:pos="-1104" w:leader="none"/>
          <w:tab w:val="left" w:pos="-552"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 xml:space="preserve">Sarpong, P.K. </w:t>
      </w:r>
    </w:p>
    <w:p>
      <w:pPr>
        <w:pStyle w:val="Normal"/>
        <w:tabs>
          <w:tab w:val="left" w:pos="-1104" w:leader="none"/>
          <w:tab w:val="left" w:pos="-552" w:leader="none"/>
          <w:tab w:val="left" w:pos="0" w:leader="none"/>
          <w:tab w:val="left" w:pos="720" w:leader="none"/>
          <w:tab w:val="left" w:pos="1440" w:leader="none"/>
          <w:tab w:val="left" w:pos="2160" w:leader="none"/>
          <w:tab w:val="left" w:pos="2880" w:leader="none"/>
        </w:tabs>
        <w:suppressAutoHyphens w:val="true"/>
        <w:ind w:left="709" w:hanging="709"/>
        <w:jc w:val="both"/>
        <w:rPr/>
      </w:pPr>
      <w:r>
        <w:rPr>
          <w:spacing w:val="-3"/>
        </w:rPr>
        <w:t xml:space="preserve">1983. Ageing and tradition. In: Opare-Abetia, J. (ed.) </w:t>
      </w:r>
      <w:r>
        <w:rPr>
          <w:i/>
          <w:spacing w:val="-3"/>
        </w:rPr>
        <w:t>Ageing and social change: a Ghanaian perspective.</w:t>
      </w:r>
      <w:r>
        <w:rPr>
          <w:spacing w:val="-3"/>
        </w:rPr>
        <w:t xml:space="preserve"> Legon: Institute of Adult Education, pp. 13-20.</w:t>
      </w:r>
    </w:p>
    <w:p>
      <w:pPr>
        <w:pStyle w:val="Normal"/>
        <w:rPr>
          <w:spacing w:val="-3"/>
        </w:rPr>
      </w:pPr>
      <w:r>
        <w:rPr>
          <w:spacing w:val="-3"/>
        </w:rPr>
      </w:r>
    </w:p>
    <w:p>
      <w:pPr>
        <w:pStyle w:val="Normal"/>
        <w:rPr>
          <w:lang w:val="nl-NL"/>
        </w:rPr>
      </w:pPr>
      <w:r>
        <w:rPr>
          <w:lang w:val="nl-NL"/>
        </w:rPr>
        <w:t>Ministerie van Buitenlandse Zaken</w:t>
      </w:r>
    </w:p>
    <w:p>
      <w:pPr>
        <w:pStyle w:val="Normal"/>
        <w:ind w:left="709" w:hanging="709"/>
        <w:rPr/>
      </w:pPr>
      <w:r>
        <w:rPr>
          <w:lang w:val="nl-NL"/>
        </w:rPr>
        <w:t>1999</w:t>
        <w:tab/>
      </w:r>
      <w:r>
        <w:rPr>
          <w:i/>
          <w:lang w:val="nl-NL"/>
        </w:rPr>
        <w:t>Vergrijzing en ontwikkeling. Notitie over ouderen in ontwikkelingslanden.</w:t>
      </w:r>
      <w:r>
        <w:rPr>
          <w:lang w:val="nl-NL"/>
        </w:rPr>
        <w:t xml:space="preserve"> Den Haag: Ministerie van Buitenlandse Zaken.</w:t>
      </w:r>
    </w:p>
    <w:p>
      <w:pPr>
        <w:pStyle w:val="Normal"/>
        <w:rPr>
          <w:lang w:val="nl-NL"/>
        </w:rPr>
      </w:pPr>
      <w:r>
        <w:rPr>
          <w:lang w:val="nl-NL"/>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Enkele passages van deze beschouwing zijn ontleend aan een eerdere publicatie (van der Geest 1998a).</w:t>
      </w:r>
    </w:p>
    <w:p>
      <w:pPr>
        <w:pStyle w:val="Endnote"/>
        <w:rPr>
          <w:lang w:val="nl-NL"/>
        </w:rPr>
      </w:pPr>
      <w:r>
        <w:rPr>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lang w:val="nl-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20" w:hanging="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27:00Z</dcterms:created>
  <dc:creator>van der Geest</dc:creator>
  <dc:description/>
  <dc:language>en-US</dc:language>
  <cp:lastModifiedBy>Sjaak</cp:lastModifiedBy>
  <dcterms:modified xsi:type="dcterms:W3CDTF">2008-09-07T15:27:00Z</dcterms:modified>
  <cp:revision>2</cp:revision>
  <dc:subject/>
  <dc:title>Literatuur</dc:title>
</cp:coreProperties>
</file>